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paragraph">
              <wp:posOffset>3810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бюджета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10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6.10.2024 №278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муниципального образования Чёрноотрожский сельсовет Саракташского района Оренбургской области на 2025 год и плановый период 2026-2027 годов на 16 декабря 2024 года в 17:10 часов по адресу: Оренбургская область, Саракташский район, с. Черный Отрог,                                      ул. Центральная, д. 3 в актовом зале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бюджета муниципального образования Чёрноотрожский сельсовет Саракташского района Оренбургской области на 2025 год и плановый период 2026-2027 годов и разместить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Понамаренко Оксана Сергеевна, глава муниципального образования Чёрноотрожский сельсов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удакова Р.Н., специалист 1 категории администрации Чёрноотрожского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рова Татьяна Александровна – специалист 1 категории администрации Чёрноотрожского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ев Ильнур Рашито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сбора письменных предложений и замечаний  жителей по проекту бюджета муниципального образования Чёрноотрожский сельсовет Саракташского района Оренбургской области на 2025 год и плановый период 2026-2027 годов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13 дека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едставления жителями Чёрноотрожского сельсовета  своих замечаний и предложений по проекту бюджета муниципального образования Чёрноотрожский сельсовет Саракташского района Оренбургской области  на 2025 год и плановый период 2026-2027  годов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муниципального образования Чёрноотрожский сельсовет Саракташского района Оренбургской области на 2025 год и плановый период 2026-2027 годов специалиста 1 категории администрации Чёрноотрожского сельсовета  Т.А. Шокиро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публичных слушаний по проекту бюджета муниципального образования Чёрноотрожский сельсовет Саракташского района Оренбургской области на 2025 год и плановый период 2026-2027 годов обнародовать и разместить на официальном сайте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членам комиссии, прокуратуре района, места для обнародования НПА, информационный бюллетень, официальный сайт сельсовет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MB</dc:creator>
  <dc:description/>
  <dc:language>en-US</dc:language>
  <cp:lastModifiedBy>User</cp:lastModifiedBy>
  <cp:lastPrinted>2024-11-28T16:58:00Z</cp:lastPrinted>
  <dcterms:modified xsi:type="dcterms:W3CDTF">2024-11-28T11:58:00Z</dcterms:modified>
  <cp:revision>2</cp:revision>
  <dc:subject/>
  <dc:title>Заместитель главы администрации района, руководитель аппарата главы района</dc:title>
</cp:coreProperties>
</file>