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6"/>
          <w:szCs w:val="6"/>
        </w:rPr>
      </w:pPr>
      <w:r>
        <w:rPr>
          <w:b/>
          <w:iCs/>
          <w:sz w:val="6"/>
          <w:szCs w:val="6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ЧЁРНООТРОЖСКОГО СЕЛЬСОВЕТА САРАКТАШСКОГО РАЙОНА ОРЕНБУРГСКОЙ ОБЛАСТИ</w:t>
      </w:r>
    </w:p>
    <w:p>
      <w:pPr>
        <w:pStyle w:val="TextBody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ind w:left="-567" w:righ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проекту Решения Совета депутатов Чёрноотрожского сельсовета Саракташского района Оренбургской области «О внесении изменений в Устав муниципального образования Чёрноотрожский сельсовет Саракташского района Оренбургской област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-567" w:right="-42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 с. Черный Отрог, ул. Центральная, д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администрации Чёрноотрожского сельсовета Саракташского района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0 июля 2024 года</w:t>
      </w:r>
    </w:p>
    <w:p>
      <w:pPr>
        <w:pStyle w:val="Normal"/>
        <w:rPr/>
      </w:pPr>
      <w:r>
        <w:rPr>
          <w:sz w:val="28"/>
          <w:szCs w:val="28"/>
        </w:rPr>
        <w:t>Время проведения: 17:1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присутствующих:  19 (девятнадцать)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онамаренко Оксана Сергеевна, глава  муниципального образования  Чёрноотрожский   сельсовет Саракташского района Оренбург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Заикин Виктор Николаевич, заместитель главы администрации Чёрноотрож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суждение проекта Решения Совета депутатов Чёрноотрожского  сельсовета Саракташского района Оренбургской области «О внесении изменений в Устав муниципального образования Чёрноотрожский сельсовет Саракташского района Оренбург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ЛИ: Понамаренко О.С., главу муниципального образования Чёрноотрожский сельсовет, которая сказала о том, в соответствии с Федеральным законом от 06.10.2003 № 131-ФЗ «Об общих принципах организации местного самоуправления в Российской Федерации» необходимо внести изменения  в Устав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Решения Совета депутатов Чёрноотрожского сельсовета Саракташского района Оренбургской области «О внесении изменений в Устав муниципального образования Чёрноотрожский сельсовет Саракташского района Оренбургской области» размещен на официальном сайте муниципального образования Чёрноотрожский сельсовет, а также с проектом можно ознакомиться в местах для обнародов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помещении администрации муниципального образования Чёрноотрожский сельсовет по адресу: с. Черный Отрог, ул. Центральная, д.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в фойе сельского Центра Досуга по адресу: с. Черный Отрог, ул. Ленинская, д.2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 в помещении Черноотрожской сельской модельной библиотеки </w:t>
      </w:r>
      <w:r>
        <w:rPr>
          <w:spacing w:val="2"/>
          <w:sz w:val="28"/>
          <w:szCs w:val="28"/>
        </w:rPr>
        <w:t>МБУК «Централизованная библиотечная система» по адресу: с. Черный Отрог, ул. Ленинская, д.2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4) в помещении Дома культуры с. Никитино по адресу: с. Никитино, ул. Культурная, д.10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 помещении сельского клуба с. Изяк-Никитино по адресу: с. Изяк-Никитино, ул. Полевая, д.5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в помещении сельского клуба с. Аблязово по адресу: с. Аблязово, ул. Центральная, д.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в помещении сельского клуба ст. Черный Отрог по адресу: ст. Черный Отрог, ул. Вокзальная, д.36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в помещении сельского клуба с. Студенцы по адресу: с. Студенцы, ул. Центральная, д.9 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9) в помещении </w:t>
      </w:r>
      <w:r>
        <w:rPr>
          <w:spacing w:val="2"/>
          <w:sz w:val="28"/>
          <w:szCs w:val="28"/>
        </w:rPr>
        <w:t>сельского клуба пос. Советский по адресу: пос. Советский, пер. Школьный, д.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ъявление о проведении публичных слушаний  было размещено на официальном сайте Чёрноотрожского сельсовета, а также в местах для обнародования 14 июня 2024 год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усев Петр Григорьевич, депутат Совета депутатов по избирательному округу №1, председатель постоянной комиссии Совета депутатов Чёрноотрожского сельсовета по </w:t>
      </w:r>
      <w:r>
        <w:rPr>
          <w:sz w:val="28"/>
          <w:szCs w:val="28"/>
          <w:shd w:fill="FFFFFF" w:val="clear"/>
        </w:rPr>
        <w:t>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</w:t>
      </w:r>
      <w:r>
        <w:rPr>
          <w:sz w:val="28"/>
          <w:szCs w:val="28"/>
        </w:rPr>
        <w:t xml:space="preserve">, который предложил на основании информации главы муниципального образования: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Одобрить в целом проект Решения Совета депутатов Чёрноотрожского  сельсовета Саракташского района Оренбургской области «О внесении изменений в Устав муниципального образования Чёрноотрожский сельсовет Саракташского района Оренбург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 муниципального образования  Чёрноотрожский сельсовет Саракташского района Оренбургской области принять Решение Совета депутатов «О внесении  изменений в Устав муниципального образования Чёрноотрожский сельсовет Саракташского  района Оренбург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За - 1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тив - 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добрить в целом проект Решения Совета депутатов Чёрноотрожского  сельсовета Саракташского района Оренбургской области «О внесении изменений в Устав муниципального образования Чёрноотрожский сельсовет Саракташского района Оренбург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 муниципального образования  Чёрноотрожский сельсовет Саракташского района Оренбургской области принять Решение Совета депутатов «О внесении  изменений в Устав муниципального образования Чёрноотрожский сельсовет Саракташского  района Оренбург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ёрноотрожского сельсовета                                         О.С. Понам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  В.Н. Заикин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rFonts w:ascii="Arial" w:hAnsi="Arial" w:cs="Arial"/>
    </w:rPr>
  </w:style>
  <w:style w:type="character" w:styleId="Style16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20:00Z</dcterms:created>
  <dc:creator>1</dc:creator>
  <dc:description/>
  <dc:language>en-US</dc:language>
  <cp:lastModifiedBy>User</cp:lastModifiedBy>
  <cp:lastPrinted>2021-12-24T16:29:00Z</cp:lastPrinted>
  <dcterms:modified xsi:type="dcterms:W3CDTF">2024-07-26T05:20:00Z</dcterms:modified>
  <cp:revision>2</cp:revision>
  <dc:subject/>
  <dc:title/>
</cp:coreProperties>
</file>