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16 декабря 2024</w:t>
      </w:r>
      <w:r>
        <w:rPr>
          <w:sz w:val="28"/>
          <w:szCs w:val="28"/>
          <w:lang w:val="ru-RU"/>
        </w:rPr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/>
        <w:tc>
          <w:tcPr>
            <w:tcW w:w="6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екте бюджета муниципального образования Чёрноотрожский сельсовет Саракташского района Оренбургской области  на 2025 год и плановый период 2026-2027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пециалиста 1 категории администрации Чёрноотрожского сельсовета Т.А. Шокировой о проекте бюджета муниципального образования Чёрноотрожский сельсовет Саракташского района Оренбургской области  на 2025 год и плановый период 2026-2027 годов, учитывая предложения и замечания жителей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бюджета муниципального образования Чёрноотрожский сельсовет Саракташского района Оренбургской области  на 2025 год и плановый период 2026-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муниципального образования  Чёрноотрожский сельсовет внести проект бюджета муниципального образования Чёрноотрожский сельсовет Саракташского района Оренбургской области  на 2025 год и плановый период 2026-2027 годов на рассмотрение в Совет депутатов Чёрноотрожского сельсовета четвер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специалиста 1 категории администрации Чёрноотрожского сельсовета Т.А. Шоки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оотрожский сельсовет                       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слано: Шокировой Т.А., бухгалтерии сельсовета, официальный сайт сельсовета, постоянной комиссии сельсовета по налоговой, бюджетной, налоговой и финансовой политике, собственности и экономическим вопросам, торговле и быту</w:t>
      </w:r>
    </w:p>
    <w:sectPr>
      <w:type w:val="nextPage"/>
      <w:pgSz w:w="11920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Уткина Галина Алексеевна</dc:creator>
  <dc:description/>
  <dc:language>en-US</dc:language>
  <cp:lastModifiedBy>User</cp:lastModifiedBy>
  <cp:lastPrinted>2023-12-18T12:48:00Z</cp:lastPrinted>
  <dcterms:modified xsi:type="dcterms:W3CDTF">2024-12-26T07:28:00Z</dcterms:modified>
  <cp:revision>2</cp:revision>
  <dc:subject/>
  <dc:title>СПРАВКА</dc:title>
</cp:coreProperties>
</file>