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5  № 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шестидесят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шестидесятое заседание Совета депутатов сельсовета четвертого созыва 21 августа 2025 года в 16:00 часов в здании администрации Чёрноотрожского сельсовета в селе Черный Отрог с повесткой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 xml:space="preserve">О ходе подготовки к досрочным выборам Губернатора Оренбургской области, выборам депутатов представительных органов местного самоуправления Саракташского района 12, 13, 14 сентября 2025 го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глава муниципального образования Чёрноотрожский  сельсовет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чете председателя Совета депутатов Чёрноотрожского сельсовета о результатах деятельности Совета депутатов четвертого созыва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тов Габтылхак Хуснулхакович, председатель Совета депутатов  Чёрноотрожского сельсовета Саракташского района Оренбург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w w:val="101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Слабая ссылка"/>
    <w:basedOn w:val="Style10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44:00Z</dcterms:created>
  <dc:creator>1</dc:creator>
  <dc:description/>
  <cp:keywords/>
  <dc:language>en-US</dc:language>
  <cp:lastModifiedBy>User</cp:lastModifiedBy>
  <cp:lastPrinted>2025-08-21T14:07:00Z</cp:lastPrinted>
  <dcterms:modified xsi:type="dcterms:W3CDTF">2025-09-01T12:11:00Z</dcterms:modified>
  <cp:revision>15</cp:revision>
  <dc:subject/>
  <dc:title/>
</cp:coreProperties>
</file>