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1 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н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надцатое заседание Совета депутатов сельсовета четвертого созыва 1 декабря   2021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принятии муниципального имущества из собственности муниципального образования Саракташский район Оренбургской области 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кташского района Оренбург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состава комиссии по рассмотрению материалов о присвоении почётного звания «Почётный гражданин Чёрноотрожского сельсовета»</w:t>
      </w:r>
      <w:r>
        <w:rPr/>
        <w:t xml:space="preserve">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Саракташский район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сообщения лицами, замещающими должности муниципальной службы в муниципальном образовании Чёрноотрожский 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10-13T11:27:00Z</cp:lastPrinted>
  <dcterms:modified xsi:type="dcterms:W3CDTF">2021-12-20T07:10:00Z</dcterms:modified>
  <cp:revision>166</cp:revision>
  <dc:subject/>
  <dc:title/>
</cp:coreProperties>
</file>