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4  №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сорок втор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сорок второе заседание Совета депутатов сельсовета четвертого созыва 14 июня 2024 года в 14:00 часов  в здании администрации Чёрноотрожского сельсовета в  селе Черный Отрог с повесткой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 ходе реализации инициативных проектов на территории Чёрноотрожского сельсов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глава муниципального образования Чёрноотрожский сельсовет Саракташского района;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>Об организации летней оздоровительной компании, отдыха детей и подростков на территории Чёрноотрожского сельсовета. Содержание детских игровых и спортивных площад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избрании старосты села Изяк - Никитино Саракташского района Оренбург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 внесении изменений в Уста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 xml:space="preserve">О назначении и проведении опроса граждан, проживающих в селе Чёрный Отрог Саракташского района Оренбургской области </w:t>
      </w:r>
    </w:p>
    <w:p>
      <w:pPr>
        <w:pStyle w:val="Normal"/>
        <w:ind w:firstLine="709"/>
        <w:jc w:val="both"/>
        <w:rPr>
          <w:rFonts w:ascii="Calibri" w:hAnsi="Calibri" w:cs="Calibri"/>
          <w:spacing w:val="-7"/>
          <w:w w:val="101"/>
          <w:sz w:val="28"/>
          <w:szCs w:val="28"/>
        </w:rPr>
      </w:pPr>
      <w:r>
        <w:rPr>
          <w:rFonts w:cs="Calibri" w:ascii="Calibri" w:hAnsi="Calibri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 администрации Чёрноотрожского сельсовета Саракташского района Оренбург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w w:val="101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0:00Z</dcterms:created>
  <dc:creator>1</dc:creator>
  <dc:description/>
  <cp:keywords/>
  <dc:language>en-US</dc:language>
  <cp:lastModifiedBy>User</cp:lastModifiedBy>
  <cp:lastPrinted>2024-07-12T09:45:00Z</cp:lastPrinted>
  <dcterms:modified xsi:type="dcterms:W3CDTF">2024-07-12T04:45:00Z</dcterms:modified>
  <cp:revision>3</cp:revision>
  <dc:subject/>
  <dc:title/>
</cp:coreProperties>
</file>