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 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четвер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четвертое заседание Совета депутатов сельсовета четвертого созыва 29 августа                         2024 года в 14:00 часов 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ализации инициативных проектов в 2024 году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ого сельсовета Саракташ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и подготовке заявок на участие в конкурсном отборе инициативных проектов на 2025 год</w:t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 глава муниципального образования Чёрноотрожский сельсовет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енеральный план муниципального образования Чёрноотрожский сельсовет Саракташского района Оренбургской области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Чёрноотрожского сельсовета от 15.12.2023 № 232 «О бюджете муниципального образования Чёрноотрожский сельсовет  Саракташского района Оренбургской области на 2024 год и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 переводе жилого помещения в маневренный фон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0:00Z</dcterms:created>
  <dc:creator>1</dc:creator>
  <dc:description/>
  <cp:keywords/>
  <dc:language>en-US</dc:language>
  <cp:lastModifiedBy>User</cp:lastModifiedBy>
  <cp:lastPrinted>2024-08-29T08:44:00Z</cp:lastPrinted>
  <dcterms:modified xsi:type="dcterms:W3CDTF">2024-09-12T08:42:00Z</dcterms:modified>
  <cp:revision>20</cp:revision>
  <dc:subject/>
  <dc:title/>
</cp:coreProperties>
</file>