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24  № 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внеочередного сорок шестого заседания Совета депутатов Чёрноотрожского сельсовета четверто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Регламента Совета депутатов Чёрноотрожского сельсовета созвать внеочередное сорок шестое заседание Совета депутатов сельсовета четвертого созыва 20 ноября 2024 года в 14:30 часов в здании администрации Чёрноотрожского сельсовета в  селе Черный Отрог с повесткой д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 утверждении прогнозного плана приватизации муниципального имущества на 2024 год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администрации Чёрноотрожского сельсовета Саракташского района Оренбургской области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Style w:val="4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утверждении Положения о налоге на имущество физических лиц на территории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firstLine="709"/>
        <w:jc w:val="both"/>
        <w:rPr>
          <w:rStyle w:val="4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Ольга Николаевна, специалист 1 категории администрации Чёрноотрожского сельсовета Саракташского района Оренбург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Об утверждении проекта решения Совета депутатов Черноотрожского сельсовета «О внесении изменений в Устав муниципального образования Черноотрожский сельсовет Саракташского района Оренбургской области», порядка учёта предложений и участия граждан в обсуждении проекта муниципального правового акта о внесении изменений в Устав муниципального образования Черноотрожский сельсовет Саракташского района Оренбургской области и проведения публичных слушаний по проекту реш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Виктор Николаевич, заместитель главы администрации Чёрноотрожского сельсовета Саракташского района Оренбург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firstLine="709"/>
        <w:jc w:val="both"/>
        <w:outlineLvl w:val="5"/>
        <w:rPr/>
      </w:pPr>
      <w:r>
        <w:rPr>
          <w:rFonts w:cs="Times New Roman" w:ascii="Times New Roman" w:hAnsi="Times New Roman"/>
          <w:sz w:val="28"/>
          <w:szCs w:val="28"/>
        </w:rPr>
        <w:t>4. О передаче части полномочий администрации Чёрноотрожского  с</w:t>
      </w:r>
      <w:r>
        <w:rPr/>
        <w:t>ельсовета Саракташского района Оренбургской области администрации муниципального образования Саракташский район на  2025 год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Виктор Николаевич, заместитель главы администрации Черноотрож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Саракташского района Оренбург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ind w:left="851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5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/>
        <w:t>О передаче к осуществлению части полномочий администрации Чёрноотрожского сельсовета Саракташского района Оренбургской области по осуществлению внешнего муниципального финансового контроля на 2025 год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Виктор Николаевич, заместитель главы администрации Черноотрож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Саракташского района Оренбург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ind w:left="85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 передаче части полномочий по подготовке проекта Устава муниципального образования Чёрноотрожский сельсовет Саракташского района Оренбургской области, проектов муниципальных правовых актов о внесении изменений и дополнений в Устав муниципального образования Чёрноотрожский сельсовет Саракташского района Оренбургской области, проектов муниципальных правовых актов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Виктор Николаевич, заместитель главы администрации Черноотрож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Саракташского района Оренбург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награждении  знаком «За заслуги перед Чёрноотрожским сельсоветом» Жабиной Татьяны Никитичны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</w:r>
    </w:p>
    <w:tbl>
      <w:tblPr>
        <w:tblW w:w="152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ind w:firstLine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глава муниципального образования Чёрноотрожский сельсовет Саракташского района Оренбургской области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О награждении  знаком «За заслуги перед Чёрноотрожским сельсоветом» Избасарова Руслана Жумабаевича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</w:r>
    </w:p>
    <w:tbl>
      <w:tblPr>
        <w:tblW w:w="216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  <w:gridCol w:w="6458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ind w:firstLine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глава муниципального образования Чёрноотрожский сельсовет Саракташского района Оренбургской област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firstLine="709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 передаче части полномочий администрации Чёрноотрожского сельсовета Саракташского района Оренбургской области администрации муниципального образования Саракташский район на  2025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Виктор Николаевич, заместитель главы администрации Черноотрож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Саракташского района Оренбург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      Г.Х. Вали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депутатам, официальный сай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ВАА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w w:val="101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ижний колонтитул Знак"/>
    <w:basedOn w:val="Style10"/>
    <w:qFormat/>
    <w:rPr>
      <w:rFonts w:ascii="ВАА;Times New Roman" w:hAnsi="ВАА;Times New Roman" w:cs="ВАА;Times New Roman"/>
      <w:color w:val="000000"/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textrunscxw53857959bcx0">
    <w:name w:val="normaltextrun scxw53857959 bcx0"/>
    <w:basedOn w:val="Style10"/>
    <w:qFormat/>
    <w:rPr/>
  </w:style>
  <w:style w:type="character" w:styleId="1">
    <w:name w:val="Основной текст1"/>
    <w:basedOn w:val="Style10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</w:pPr>
    <w:rPr>
      <w:rFonts w:ascii="Segoe UI" w:hAnsi="Segoe UI" w:cs="Segoe UI"/>
      <w:b/>
      <w:bCs/>
      <w:sz w:val="19"/>
      <w:szCs w:val="19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rFonts w:ascii="Segoe UI" w:hAnsi="Segoe UI" w:cs="Segoe UI"/>
      <w:b/>
      <w:bCs/>
      <w:sz w:val="19"/>
      <w:szCs w:val="19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3:59:00Z</dcterms:created>
  <dc:creator>1</dc:creator>
  <dc:description/>
  <cp:keywords/>
  <dc:language>en-US</dc:language>
  <cp:lastModifiedBy>User</cp:lastModifiedBy>
  <cp:lastPrinted>2024-11-19T11:45:00Z</cp:lastPrinted>
  <dcterms:modified xsi:type="dcterms:W3CDTF">2024-12-18T04:27:00Z</dcterms:modified>
  <cp:revision>7</cp:revision>
  <dc:subject/>
  <dc:title/>
</cp:coreProperties>
</file>