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3756"/>
        <w:gridCol w:w="44"/>
      </w:tblGrid>
      <w:tr>
        <w:trPr>
          <w:trHeight w:val="964" w:hRule="atLeast"/>
        </w:trPr>
        <w:tc>
          <w:tcPr>
            <w:tcW w:w="56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90525" cy="485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ind w:firstLine="234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1928" w:hRule="atLeast"/>
        </w:trPr>
        <w:tc>
          <w:tcPr>
            <w:tcW w:w="5671" w:type="dxa"/>
            <w:tcBorders/>
          </w:tcPr>
          <w:p>
            <w:pPr>
              <w:pStyle w:val="Heading4"/>
              <w:spacing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СОВЕТ ДЕПУТАТОВ МУНИЦИПАЛЬНОГО ОБРАЗОВАНИЯ ЧЁРНООТРОЖСКИЙ СЕЛЬСОВЕТ</w:t>
            </w:r>
          </w:p>
          <w:p>
            <w:pPr>
              <w:pStyle w:val="Heading4"/>
              <w:spacing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 </w:t>
            </w:r>
            <w:r>
              <w:rPr/>
              <w:t>САРАКТАШСКОГО РАЙОНА ОРЕНБУРГ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А С П О Р Я Ж Е Н И Е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2024  № 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. Черный Отр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28270</wp:posOffset>
                      </wp:positionV>
                      <wp:extent cx="3373755" cy="290830"/>
                      <wp:effectExtent l="3175" t="3175" r="317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73920" cy="290880"/>
                                <a:chOff x="0" y="0"/>
                                <a:chExt cx="3373920" cy="29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1280" y="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0" y="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6pt;margin-top:10.1pt;width:265.6pt;height:22.85pt" coordorigin="172,202" coordsize="5312,457">
                      <v:line id="shape_0" from="172,202" to="544,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,202" to="172,6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03,202" to="5475,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84,202" to="5484,6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75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286" w:hRule="atLeast"/>
        </w:trPr>
        <w:tc>
          <w:tcPr>
            <w:tcW w:w="5671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ыве внеочередного сорок девятого заседания Совета депутатов Чёрноотрожского сельсовета четвертого созыва</w:t>
            </w:r>
          </w:p>
        </w:tc>
        <w:tc>
          <w:tcPr>
            <w:tcW w:w="37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30 Регламента Совета депутатов Чёрноотрожского сельсовета созвать внеочередное сорок девятое заседание Совета депутатов сельсовета четвертого созыва 10 января 2025 года в 14:00 часов в здании администрации Чёрноотрожского сельсовета в  селе Черный Отрог с повесткой дн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Устав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кин Виктор Николаевич, заместитель главы администрации Чёрноотрожского сельсовета Саракташского района Оренбург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сельсовета                                     Г.Х. Вали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депутатам, официальный сайт.</w:t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ВАА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w w:val="101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ижний колонтитул Знак"/>
    <w:basedOn w:val="Style10"/>
    <w:qFormat/>
    <w:rPr>
      <w:rFonts w:ascii="ВАА;Times New Roman" w:hAnsi="ВАА;Times New Roman" w:cs="ВАА;Times New Roman"/>
      <w:color w:val="000000"/>
      <w:sz w:val="28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ormaltextrunscxw53857959bcx0">
    <w:name w:val="normaltextrun scxw53857959 bcx0"/>
    <w:basedOn w:val="Style10"/>
    <w:qFormat/>
    <w:rPr/>
  </w:style>
  <w:style w:type="character" w:styleId="1">
    <w:name w:val="Основной текст1"/>
    <w:basedOn w:val="Style10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2">
    <w:name w:val="Заголовок №2_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Layout">
    <w:name w:val="layou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ВАА;Times New Roman" w:hAnsi="ВАА;Times New Roman" w:cs="ВАА;Times New Roman"/>
      <w:color w:val="000000"/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0" w:after="240"/>
    </w:pPr>
    <w:rPr>
      <w:rFonts w:ascii="Segoe UI" w:hAnsi="Segoe UI" w:cs="Segoe UI"/>
      <w:b/>
      <w:bCs/>
      <w:sz w:val="19"/>
      <w:szCs w:val="19"/>
      <w:lang w:val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240" w:after="360"/>
      <w:jc w:val="center"/>
      <w:outlineLvl w:val="1"/>
    </w:pPr>
    <w:rPr>
      <w:rFonts w:ascii="Segoe UI" w:hAnsi="Segoe UI" w:cs="Segoe UI"/>
      <w:b/>
      <w:bCs/>
      <w:sz w:val="19"/>
      <w:szCs w:val="19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3:59:00Z</dcterms:created>
  <dc:creator>1</dc:creator>
  <dc:description/>
  <cp:keywords/>
  <dc:language>en-US</dc:language>
  <cp:lastModifiedBy>User</cp:lastModifiedBy>
  <cp:lastPrinted>2024-12-19T17:05:00Z</cp:lastPrinted>
  <dcterms:modified xsi:type="dcterms:W3CDTF">2025-01-19T04:36:00Z</dcterms:modified>
  <cp:revision>17</cp:revision>
  <dc:subject/>
  <dc:title/>
</cp:coreProperties>
</file>