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публичных слушаний </w:t>
      </w:r>
    </w:p>
    <w:p>
      <w:pPr>
        <w:pStyle w:val="Normal"/>
        <w:ind w:right="283" w:hanging="0"/>
        <w:rPr>
          <w:sz w:val="22"/>
          <w:szCs w:val="34"/>
        </w:rPr>
      </w:pPr>
      <w:r>
        <w:rPr>
          <w:sz w:val="22"/>
          <w:szCs w:val="34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т 16 декабря 2024 года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Решения Совета депутатов Чёрноотрожского сельсовета Саракташского района Оренбургской области 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 муниципального образования Чёрноотрожский сельсовет Саракташского района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главы муниципального образования Чёрноотрожский сельсовет О.С. Понамаренко о проекте Решения Совета депутатов Чёрноотрожского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 слуша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 Е Ш И Л И 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обрить в целом проект Решения Совета депутатов Чёрноотрожского 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 Чёрноотрожский сельсовет Саракташского района Оренбургской области принять Решение Совета депутатов «О внесении  изменений в Устав муниципального образования Чёрноотрожский сельсовет Саракташского  района Оренбург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ёрноотрожский сельсовет                                                      О.С. Понам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ослано: официальный сайт сельсовета, постоянной комиссии сельсовета по </w:t>
      </w:r>
      <w:r>
        <w:rPr>
          <w:sz w:val="28"/>
          <w:szCs w:val="28"/>
          <w:shd w:fill="FFFFFF" w:val="clear"/>
        </w:rPr>
        <w:t>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</w:t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Style9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55:00Z</dcterms:created>
  <dc:creator>Уткина Галина Алексеевна</dc:creator>
  <dc:description/>
  <dc:language>en-US</dc:language>
  <cp:lastModifiedBy>User</cp:lastModifiedBy>
  <cp:lastPrinted>2024-07-26T10:35:00Z</cp:lastPrinted>
  <dcterms:modified xsi:type="dcterms:W3CDTF">2024-12-26T04:55:00Z</dcterms:modified>
  <cp:revision>2</cp:revision>
  <dc:subject/>
  <dc:title>СПРАВКА</dc:title>
</cp:coreProperties>
</file>