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ого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сорок пятого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.2024                                    с. Черный Отрог                                      № 273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признании  утратившими силу некоторых нормативных правовых актов Совета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ёрноотрожск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ельсовет Саракташ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Оренбургской области от 30.11.2021 № 1123-пп «О порядке накопления твердых коммунальных отходов (в том числе их раздельного накопления) на территории Оренбургской области», руководствуясь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Признать утратившими силу следующие нормативные правовые акты Совета депутатов муниципального образования </w:t>
      </w:r>
      <w:r>
        <w:rPr>
          <w:sz w:val="28"/>
          <w:szCs w:val="28"/>
        </w:rPr>
        <w:t>Чёрноотрожск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овет Саракташского района Оренбургской области: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Совета депутатов муниципального образования </w:t>
      </w:r>
      <w:r>
        <w:rPr>
          <w:sz w:val="28"/>
          <w:szCs w:val="28"/>
        </w:rPr>
        <w:t>Чёрноотрожский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овет  Саракташского района Оренбургской области от 23.09.2016 №64 «Об утверждении  Положения «О порядке сбора и вывоза бытовых отходов и мусора на территории муниципального образования Чёрноотрожский сельсовет Саракташского района Оренбургской области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Решение Совета депутатов муниципального образования Чёрноотрожский сельсовет  Саракташского района Оренбургской области от 16.03.2022 № 113 «О внесении изменений в Положение  о порядке сбора и вывоза бытовых (коммунальных) отходов и мусора на территории Чёрноотрожского сельсовета Саракташского района Оренбургской области»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стоящее решение вступает в силу после его опубликования в информационном бюллетене «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ий </w:t>
      </w:r>
      <w:r>
        <w:rPr>
          <w:rStyle w:val="FontStyle13"/>
          <w:sz w:val="28"/>
          <w:szCs w:val="28"/>
        </w:rPr>
        <w:t xml:space="preserve">сельсовет» и подлежит размещению на официальном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ий </w:t>
      </w:r>
      <w:r>
        <w:rPr>
          <w:rStyle w:val="FontStyle13"/>
          <w:sz w:val="28"/>
          <w:szCs w:val="28"/>
        </w:rPr>
        <w:t>сельсовет Саракташского района Оренбургской области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остоянной комиссии, прокуратуре района, официальный сайт сельсовета, информационный бюллетень, в дел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8:00Z</dcterms:created>
  <dc:creator>1</dc:creator>
  <dc:description/>
  <cp:keywords/>
  <dc:language>en-US</dc:language>
  <cp:lastModifiedBy>User</cp:lastModifiedBy>
  <cp:lastPrinted>2024-10-16T12:47:00Z</cp:lastPrinted>
  <dcterms:modified xsi:type="dcterms:W3CDTF">2024-10-17T16:06:00Z</dcterms:modified>
  <cp:revision>9</cp:revision>
  <dc:subject/>
  <dc:title/>
</cp:coreProperties>
</file>