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ub_99"/>
            <w:bookmarkStart w:id="1" w:name="sub_99"/>
            <w:bookmarkEnd w:id="1"/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632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ого организационного 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20                                    с. Чёрный Отрог                                            № 3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конкурса по отбору кандидатур на должность главы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частью 3 статьи 16 Закона Оренбургской области от 21.02.1996 «Об организации местного самоуправления в Оренбургской области», частью 2 статьи 3 и частью 1 статьи 4 ЗаконаОренбургской области от 01.09.2017 № 541/128-VI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, статьёй 28 Устава муниципального образования Чёрноотрожский сельсовет Саракташского района Оренбургской области, Положением о проведении конкурса по отбору кандидатур на должность главы муниципального образования Чёрноотрожский сельсовет Саракташского района Оренбургской области, утвержденным решением Совета депутатов Чёрноотрожско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аракташского района Оренбургской области от 24.09.2019  № 220, в связи с истечением срока полномочий главы муниципального образования Чёрноотрожский сельсовет Саракташского района Оренбургской области Габзалилова Зуфара Шигапович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конкурса по отбору кандидатур на должность главы муниципального образования Чёрноотрожский сельсовет Саракташского района Оренбургской области на 06 ноября 2020 года в 10.00 часов в администрации Чёрноотрожского сельсовета по адресу: Оренбургская область, Саракташский район, с. Черный Отрог,                                  ул. Центральная, д. 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рок приема документов для  участия в конкурсе с 05 октября по 14 октября 2020 года включительно по адресу: Оренбургская область, Саракташский район, с. Черный Отрог, ул. Центральная, д. 3, актовый зал администрации сельсовета с 09.00 до 13.00 часов и с 14.00 до 17.00 ча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конкурс в порядке, определенным решением Совета депутатов Чёрноотрожского сельсовета Саракташского района Оренбургской области от 24.09.2019 № 220 «Об утверждении Положения о  проведении конкурса по отбору кандидатур на должность главы муниципального образования Чёрноотрожский сельсовет Саракташского района Оренбург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текст объявления о проведении конкурса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Совета депутатов сельсовета с объявлением о проведении конкурса опубликовать в районной газете «Пульс дня» 30 сентября 2020 года и разместить на официальном сайте  Чёрноотрожского сельсовета Саракташского района Оренбургской области в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официального опубликования в газете «Пульс дня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сельсовета, организационному отделу администрации района, прокуратуре района, редакции газеты «Пульс дня», официальный сайт администрации сельсовета, в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 решению Совета депутатов Чёрноотрожского сельсовета Саракташского района Оренбургской области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24.09.2020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по отбору кандидатур на должность главы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 объявляет о проведении конкурса по отбору кандидатур на должность главы муниципального образования Чёрноотрожский сельсовет Саракташского района Оренбургской области (далее - конкурс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ся 06 ноября 2020 года в 10.00 часов в                            администрации Чёрноотрожского сельсовета по адресу: Оренбургская область, Саракташский район, с.Черный Отрог, ул.Центральная, д. 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C00000"/>
          <w:spacing w:val="2"/>
          <w:sz w:val="28"/>
          <w:szCs w:val="28"/>
        </w:rPr>
      </w:pPr>
      <w:r>
        <w:rPr>
          <w:sz w:val="28"/>
          <w:szCs w:val="28"/>
        </w:rPr>
        <w:t>Конкурс проводится в порядке, определенным решением Совета депутатов Чёрноотрожского сельсовета Саракташского района Оренбургской области от 24.09.2019  № 220 «Об утверждении Положения о  проведении конкурса по отбору кандидатур на должность главы муниципального образования Чёрноотрожский сельсовет Саракташского района Оренбургской области». Решение Совета депутатов Чёрноотрожского сельсовета Саракташского района Оренбургской области от 24.09.2019  № 220«Об утверждении Положения о проведении конкурса по отбору кандидатур на должность главы муниципального образования Чёрноотрожский сельсовет Саракташского района Оренбургской области» обнародовано на территории сельского поселения и размещено на официальном сайте администрации Чёрноотрожского сельсовета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чёрноотрожский-сельсовет56.рф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ажданам, желающим участвовать в конкурсе, предъявляются следующие требов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гражданств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 возраста 21 г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ом на должность главы муниципального образования Чёрноотрожский сельсовет Саракташского района Оренбургской области может быть гражданин, который на день проведения конкурса не имеет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,  желающий  участвовать в  конкурсе  должен   представить   в конкурсную комиссию лично следующие  документы: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 на участие в конкурсе по форме согласно приложению №1 к Положению о проведении конкурса по отбору кандидатур на должность главы муниципального образования Чёрноотрожский сельсовет Саракташского района Оренбургской области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установленной приложением № 2 к Положению о проведении конкурса по отбору кандидатур на должность главы муниципального образования Чёрноотрожский сельсовет Саракташского района Оренбург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б образ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наличии (отсутствии) судимости, в случае отсутствия возможности своевременного представления справки о наличии (отсутствии) судимости допускается представление копии расписки о приеме уполномоченным органом заявления о выдаче указанной справки, при этом справка о наличии (отсутствии) судимости должна быть представлена в комиссию не позднее 5 рабочих дней до даты проведения конкурса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на обработку своих персональных данных в порядке, предусмотренном статьей 9 Федерального закона от 27.07.2006     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 трех дней со дня подачи документов в конкурсную комиссию, гражданин, изъявивший желание участвовать в конкурсе по отбору кандидатур на должность главы муниципального образования Чёрноотрожский сельсовет Саракташского района Оренбургской области, 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доходах, расходах, об имуществе и обязательствах имущественного характера,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01.09.2017 № 541/128-VI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191"/>
      <w:bookmarkEnd w:id="2"/>
      <w:r>
        <w:rPr>
          <w:sz w:val="28"/>
          <w:szCs w:val="28"/>
        </w:rPr>
        <w:t>Гражданин, желающий участвовать в конкурсе, вправе представить в конкурсную комиссию программу (концепцию) развития муниципального образования, а также документы, характеризующие его профессиональные качества: рекомендательные письма, характеристику с места работы, документы о дополнительном профессиональном образовании, о присвоении ученой степени (звания), о наградах и почетных званиях и други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еме документов претенденту на участие в конкурсе выдает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3%D1%80%D0%BE%D0%BD%D1%81%D0%BA%D0%B0%D1%8F%5CDesktop%5C%D0%B2%D1%8B%D0%B1%D0%BE%D1%80%D1%8B%20%D0%B3%D0%BB%D0%B0%D0%B2%D1%8B%20%D0%9D%D0%B8%D0%BA%D0%BE%D0%BB%D0%B0%D0%B5%D0%B2%D1%81%D0%BA%D0%BE%D0%B3%D0%BE%20%D1%81%D0%B5%D0%BB%D1%8C%D1%81%D0%BE%D0%B2%D0%B5%D1%82%D0%B0%5C%D0%BE%D0%B1%D1%80%D0%B0%D0%B7%D0%B5%D1%86%20%D0%BF%D0%BE%D0%BB%D0%BE%D0%B6%D0%B5%D0%BD%D0%B8%D1%8F%20%D0%BE%20%D0%BA%D0%BE%D0%BD%D0%BA%D1%83%D1%80%D1%81%D0%B5%20%D0%BD%D0%B0%20%D0%B3%D0%BB%D0%B0%D0%B2%D1%83.docx" \l "P5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пис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 описью принятых документов по форме, установленной приложением № 3 к Положению о проведении конкурса по отбору кандидатур на должность главы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срока представления документов или представления документов не в полном объеме, в приеме заявления об участии в конкурсе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рушения сроков представления документов, установленных Положением о </w:t>
      </w:r>
      <w:r>
        <w:rPr>
          <w:sz w:val="28"/>
          <w:szCs w:val="28"/>
        </w:rPr>
        <w:t xml:space="preserve">проведении конкурса по отбору кандидатур на должность главы муниципального образования Чёрноотрожский сельсовет Саракташского района Оренбургской области, </w:t>
      </w:r>
      <w:r>
        <w:rPr>
          <w:color w:val="000000"/>
          <w:sz w:val="28"/>
          <w:szCs w:val="28"/>
        </w:rPr>
        <w:t>гражданин не допускается к участию в конкурс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участия в  конкурсе принимаются с 05 октября 2020 года по 14 октября 2020 года включительно по адресу: Оренбургская область, Саракташский район, с. Черный Отрог,                            ул. Центральная, д.3, актовый зал с 09.00 до 13.00 часов и с 14.00 до 17.0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7">
    <w:name w:val="Основной текст_"/>
    <w:basedOn w:val="Style12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3pt">
    <w:name w:val="Основной текст + 13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character" w:styleId="7">
    <w:name w:val="Основной текст (7)_"/>
    <w:basedOn w:val="Style12"/>
    <w:qFormat/>
    <w:rPr>
      <w:b/>
      <w:bCs/>
      <w:sz w:val="25"/>
      <w:szCs w:val="25"/>
      <w:shd w:fill="FFFFFF" w:val="clear"/>
      <w:lang w:bidi="ar-SA"/>
    </w:rPr>
  </w:style>
  <w:style w:type="character" w:styleId="713pt">
    <w:name w:val="Основной текст (7) + 13 pt"/>
    <w:basedOn w:val="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Заголовок №5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bCs/>
      <w:i/>
      <w:iCs/>
      <w:sz w:val="28"/>
      <w:szCs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2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5">
    <w:name w:val="Íàçâàíèå çàêîíà"/>
    <w:basedOn w:val="Normal"/>
    <w:next w:val="Style2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300"/>
    </w:pPr>
    <w:rPr>
      <w:sz w:val="25"/>
      <w:szCs w:val="25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6"/>
      <w:ind w:hanging="158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360" w:after="60"/>
      <w:ind w:hanging="1500"/>
      <w:outlineLvl w:val="4"/>
    </w:pPr>
    <w:rPr>
      <w:b/>
      <w:bCs/>
      <w:sz w:val="26"/>
      <w:szCs w:val="26"/>
      <w:shd w:fill="FFFFFF" w:val="clear"/>
      <w:lang w:val="en-US" w:eastAsia="en-US"/>
    </w:rPr>
  </w:style>
  <w:style w:type="paragraph" w:styleId="Style30">
    <w:name w:val="Обычный (веб)"/>
    <w:basedOn w:val="Normal"/>
    <w:qFormat/>
    <w:pPr>
      <w:spacing w:before="0" w:after="248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771FD3D421F0D683CE1033EC5DD3912C1CD8C39A184685C60231893D06975B39ACF2BE22573AB72A6196E52AA675F2s8A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Пользователь</dc:creator>
  <dc:description/>
  <cp:keywords/>
  <dc:language>en-US</dc:language>
  <cp:lastModifiedBy>User</cp:lastModifiedBy>
  <cp:lastPrinted>2020-09-25T09:52:00Z</cp:lastPrinted>
  <dcterms:modified xsi:type="dcterms:W3CDTF">2020-09-25T04:53:00Z</dcterms:modified>
  <cp:revision>27</cp:revision>
  <dc:subject/>
  <dc:title>МОДЕЛЬНОЕ ПОЛОЖЕНИЕ О БЮДЖЕТНОМ ПРОЦЕССЕ В МУНИЦИПАЛЬНОМ ОБРАЗОВАНИИ</dc:title>
</cp:coreProperties>
</file>